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1737995</wp:posOffset>
                </wp:positionV>
                <wp:extent cx="73374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</w:rPr>
                              <w:t>演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40.25pt;mso-wrap-distance-left:9.05pt;mso-wrap-distance-right:9.05pt;mso-wrap-distance-top:0pt;mso-wrap-distance-bottom:0pt;margin-top:-136.8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ascii="Times" w:hAnsi="Times" w:cs="Times"/>
                          <w:sz w:val="28"/>
                        </w:rPr>
                        <w:t>演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24585</wp:posOffset>
                </wp:positionV>
                <wp:extent cx="7337425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学生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72.45pt;mso-wrap-distance-left:9.05pt;mso-wrap-distance-right:9.05pt;mso-wrap-distance-top:0pt;mso-wrap-distance-bottom:0pt;margin-top:-88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学生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学校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 xml:space="preserve">連絡先： </w:t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００００大学保健科学部　医療検査学科</w:t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〒　　住所</w:t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電話：</w:t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  <w:t>Fax:</w:t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学生氏名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カナ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：新潟 由加　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ニイガタ　ユカ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)</w:t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教員氏名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カナ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：新潟 秀生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ニイガタ　ヒデオ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)</w:t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教員電子メール：</w:t>
      </w:r>
    </w:p>
    <w:sectPr>
      <w:type w:val="nextPage"/>
      <w:pgSz w:w="14570" w:h="20636"/>
      <w:pgMar w:left="1701" w:right="1247" w:gutter="0" w:header="0" w:top="3742" w:footer="0" w:bottom="1418"/>
      <w:pgNumType w:fmt="decimal"/>
      <w:cols w:num="2" w:space="892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_format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49:00Z</dcterms:created>
  <dc:creator>化学</dc:creator>
  <dc:description/>
  <dc:language>en-US</dc:language>
  <cp:lastModifiedBy>DOI</cp:lastModifiedBy>
  <cp:lastPrinted>2011-02-02T13:00:00Z</cp:lastPrinted>
  <dcterms:modified xsi:type="dcterms:W3CDTF">2013-11-13T23:49:00Z</dcterms:modified>
  <cp:revision>2</cp:revision>
  <dc:subject/>
  <dc:title>抄録本文</dc:title>
</cp:coreProperties>
</file>